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lang w:val="hy-AM"/>
        </w:rPr>
        <w:t xml:space="preserve"> ՀՀ-ԱՄ-ԱՀ-ՎԱՄՀ-ԳՀԱՊՁԲ-01/2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պարանի Վարդանանց ասպետների անվ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նկապարտեզ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 xml:space="preserve"> 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սննդամթերքի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-ԱՄ-ԱՀ-ՎԱՄՀ-ԳՀԱՊՁԲ-01/22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723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Ï³ñïáýÇ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Ï»ñ³ÏñÇ ëá¹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Վարունգ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անաչ պղպե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դդմի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դդու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ազարի տեր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ծաղկակաղամ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69.3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Ï³ñïáýÇ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Ï»ñ³ÏñÇ ëá¹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Վարունգ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լոլի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անաչ պղպե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դդմի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դդու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ազարի տեր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ծաղկակաղամ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 xml:space="preserve"> ՀՀ-ԱՄ-ԱՀ-ՎԱՄՀ-ԳՀԱՊՁԲ-01/2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ru-RU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պարանի Վարդանանց ասպետների անվ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նկապարտեզ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22T21:15:00Z</dcterms:modified>
  <cp:revision>46</cp:revision>
  <dc:subject/>
  <dc:title>Ð²Úî²ð²ðàôÂÚàôÜ ´²ò  ÀÜÂ²ò²Î²ðàì  ÜàôØ   Î²î²ðºÈàô  Ø²êÆÜ</dc:title>
</cp:coreProperties>
</file>